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ements, Vol. 3, Number 5 (October 2007), p. 360.</w:t>
      </w:r>
    </w:p>
    <w:p>
      <w:pPr>
        <w:pStyle w:val="Normal"/>
        <w:rPr>
          <w:b/>
          <w:b/>
        </w:rPr>
      </w:pPr>
      <w:r>
        <w:rPr>
          <w:b/>
        </w:rPr>
      </w:r>
    </w:p>
    <w:p>
      <w:pPr>
        <w:pStyle w:val="Normal"/>
        <w:rPr/>
      </w:pPr>
      <w:r>
        <w:rPr/>
        <w:t>Missing minerals, by Ernst A.J. Burke, CNMNC chairman.</w:t>
      </w:r>
    </w:p>
    <w:p>
      <w:pPr>
        <w:pStyle w:val="Normal"/>
        <w:rPr/>
      </w:pPr>
      <w:r>
        <w:rPr/>
      </w:r>
    </w:p>
    <w:p>
      <w:pPr>
        <w:pStyle w:val="Normal"/>
        <w:rPr/>
      </w:pPr>
      <w:r>
        <w:rPr/>
        <w:t>Two considerable amounts of work separate the (assumed) discovery of a new mineral and the final publication in a scientific journal. It is usually easy to decide whether a certain phase might really be a new mineral, at least if its chemistry and structure are known to a certain degree: just consult a good database (</w:t>
      </w:r>
      <w:r>
        <w:rPr>
          <w:i/>
        </w:rPr>
        <w:t>e.g.</w:t>
      </w:r>
      <w:r>
        <w:rPr/>
        <w:t xml:space="preserve">, MINERAL of MDI, authored by Ernest Nickel and Monte Nichols), or simply ask the chairman of the IMA Commission on New Minerals, Nomenclature and Classification (CNMNC) to check his internal commission database, </w:t>
      </w:r>
      <w:r>
        <w:rPr>
          <w:i/>
        </w:rPr>
        <w:t>i.e.</w:t>
      </w:r>
      <w:r>
        <w:rPr/>
        <w:t>, to be sure that nobody else has jumped in a few days earlier with the same discovery.</w:t>
      </w:r>
    </w:p>
    <w:p>
      <w:pPr>
        <w:pStyle w:val="Normal"/>
        <w:rPr/>
      </w:pPr>
      <w:r>
        <w:rPr/>
        <w:t>Completing the check-list required by the CNMNC is the first hard job for the lucky finder(s) of a new mineral. Many data have to be gathered, often on tiny amounts of material, not only on chemistry and crystallogaphy, but also on physical and optical properties (where can you get nowadays the refractive indices of a non-opaque mineral, or the reflectance values of an opaque one?). In some mineral groups, an extensive single-crystal study is mandatory (</w:t>
      </w:r>
      <w:r>
        <w:rPr>
          <w:i/>
        </w:rPr>
        <w:t>e.g.</w:t>
      </w:r>
      <w:r>
        <w:rPr/>
        <w:t>, in the eudialyte group).</w:t>
      </w:r>
    </w:p>
    <w:p>
      <w:pPr>
        <w:pStyle w:val="Normal"/>
        <w:rPr/>
      </w:pPr>
      <w:r>
        <w:rPr/>
        <w:t>The development of modern analytical techniques enables a researcher to perform complete chemical and crystal-structure analyses on nanometric volumes, and several such extremely small-sized minerals have been approved by the CNMNC in recent years. These mini-micro-minerals are in a way easier to describe than the big monsters of 1 cm and more: properties like hardness and refractive indices can then not be seriously required, although some hardliners within the CNMNC still consistently vote against such “partially described minerals”.</w:t>
      </w:r>
    </w:p>
    <w:p>
      <w:pPr>
        <w:pStyle w:val="Normal"/>
        <w:rPr/>
      </w:pPr>
      <w:r>
        <w:rPr/>
        <w:t>After the eventual approval of the new mineral by the CNMNC, a second time-consuming activity is requested of the author(s): preparing the manuscript for the final descriptive paper, and going (once more) through a peer-review procedure.</w:t>
      </w:r>
    </w:p>
    <w:p>
      <w:pPr>
        <w:pStyle w:val="Normal"/>
        <w:rPr/>
      </w:pPr>
      <w:r>
        <w:rPr/>
        <w:t>In a time when working on systematic mineralogy is sometimes compared with compiling a telephone directory (useful, but why should you of all people do it?), it should not be surprising that the process described above is not always successfully completed, or rather slowly brought to an end. The characterization of a new mineral may prove to be (too) difficult to finish (and I could list quite some reasons for that), or other scientific duties are more compelling than writing a manuscript on some exotic phase (and that list of reasons would probably even be longer).</w:t>
      </w:r>
    </w:p>
    <w:p>
      <w:pPr>
        <w:pStyle w:val="Normal"/>
        <w:rPr/>
      </w:pPr>
      <w:r>
        <w:rPr/>
        <w:t>The CNMNC yearly approves about 50-60 new minerals, and the authors are currently required to publish their data within two years of being notified of the approval. That period is probably too short – journals need quite some time for peer review and production of the hard copy – but most new minerals are published in due time. There are some exceptions as a few new minerals indeed seem to get lost somewhere, although their number is not very large. Of all minerals approved between 1959 (start of the CNMNC) and 2000, only five are missing from the literature; 11 minerals approved from 2001 to 2003 and about 10 approved in 2004 have not yet been published.</w:t>
      </w:r>
    </w:p>
    <w:p>
      <w:pPr>
        <w:pStyle w:val="Normal"/>
        <w:rPr/>
      </w:pPr>
      <w:r>
        <w:rPr/>
        <w:t>The five minerals in danger of being lost for ever are 68-003 (but the CNMNC chairman is in a rescue operation with Carl Francis from Harvard), 77-006 (name several times mentioned in literature), 78-064 (but probably approved with fake data), 87-046 (also being rescued), and 98-018 (publication held up because of discussions on a new nomenclature scheme for this group).</w:t>
      </w:r>
    </w:p>
    <w:p>
      <w:pPr>
        <w:pStyle w:val="Normal"/>
        <w:rPr/>
      </w:pPr>
      <w:r>
        <w:rPr/>
        <w:t>From time to time, other minerals approved in the past, or their numbers, pop up when going through the CNMNC archives, but all these cases are solved through the dusty efforts of Bill Birch, the CNMNC secretary looking after a mountain of almost 50 years of paper archive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34:00Z</dcterms:created>
  <dc:creator>testuser</dc:creator>
  <dc:description/>
  <cp:keywords/>
  <dc:language>en-US</dc:language>
  <cp:lastModifiedBy>Burke</cp:lastModifiedBy>
  <cp:lastPrinted>2007-09-29T15:33:00Z</cp:lastPrinted>
  <dcterms:modified xsi:type="dcterms:W3CDTF">2007-12-04T09:34:00Z</dcterms:modified>
  <cp:revision>3</cp:revision>
  <dc:subject/>
  <dc:title>Lost minerals</dc:title>
</cp:coreProperties>
</file>